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346" w:hanging="0"/>
        <w:rPr>
          <w:rFonts w:ascii="Arial" w:hAnsi="Arial" w:cs="Arial"/>
          <w:b/>
          <w:b/>
          <w:bCs/>
          <w:sz w:val="32"/>
          <w:szCs w:val="32"/>
          <w:lang w:val="es-ES_tradnl"/>
        </w:rPr>
      </w:pPr>
      <w:r>
        <w:rPr>
          <w:rFonts w:cs="Arial" w:ascii="Arial" w:hAnsi="Arial"/>
          <w:b/>
          <w:bCs/>
          <w:sz w:val="32"/>
          <w:szCs w:val="32"/>
          <w:lang w:val="es-ES_tradnl"/>
        </w:rPr>
        <w:t>Frente a las inundaciones: las mujeres salen adelante con el cambio climático en Viet Nam</w:t>
      </w:r>
    </w:p>
    <w:p>
      <w:pPr>
        <w:pStyle w:val="Normal"/>
        <w:widowControl w:val="false"/>
        <w:autoSpaceDE w:val="false"/>
        <w:ind w:left="-540" w:right="-346" w:hanging="0"/>
        <w:rPr>
          <w:rFonts w:ascii="Arial" w:hAnsi="Arial" w:cs="Arial"/>
          <w:sz w:val="22"/>
          <w:szCs w:val="22"/>
          <w:lang w:val="es-ES_tradnl"/>
        </w:rPr>
      </w:pPr>
      <w:r>
        <w:rPr>
          <w:rFonts w:cs="Arial" w:ascii="Arial" w:hAnsi="Arial"/>
          <w:i/>
          <w:iCs/>
          <w:sz w:val="22"/>
          <w:szCs w:val="22"/>
          <w:lang w:val="es-ES_tradnl"/>
        </w:rPr>
        <w:t>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PROVINCIA DE QUANG TRI, Viet Nam --- La vida nunca ha sido fácil para Nguyen Thi Lanh, de 51 años de edad y Nguyen Duc Phi, de 52. Después de sufrir la guerra durante varios años, se casaron en 1977 y un año después nació su primer hijo.  “Entonces éramos muy pobres”, explica Lanh.  “Mi esposo tenía que mantener a su familia porque su madre había muerto.  Apenas teníamos arroz para alimentar a nuestro hijo y tuvimos que reconstruir nuestra vivienda, que había quedado destruida durante la guerra”.</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 </w:t>
      </w:r>
    </w:p>
    <w:p>
      <w:pPr>
        <w:pStyle w:val="Normal"/>
        <w:widowControl w:val="false"/>
        <w:autoSpaceDE w:val="false"/>
        <w:ind w:left="-540" w:right="-346" w:hanging="0"/>
        <w:rPr/>
      </w:pPr>
      <w:r>
        <w:rPr>
          <w:rFonts w:cs="Arial" w:ascii="Arial" w:hAnsi="Arial"/>
          <w:sz w:val="22"/>
          <w:szCs w:val="22"/>
          <w:lang w:val="es-ES_tradnl"/>
        </w:rPr>
        <w:t xml:space="preserve">No obstante, perseveraron y lograron criar a cuatro hijos.  Pero las dificultades subsisten y las condiciones meteorológicas erráticas van agregando más estrés a sus vidas, año tras año.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Viet Nam, con sus 3.500 kilómetros de costa y sus grandes concentraciones de población en los deltas de baja altitud, es especialmente vulnerable a los efectos del cambio climático.  Las tormentas son cada vez más intensas y frecuentes, y la estación de las tormentas es más prolongada.  El Tifón Ketsana, que azotó al país a fines de septiembre, afectó a 3 millones de personas y causó 163 muertes (10 de ellas, en Quang Tri) y pérdidas económicas por valor de casi 800 millones de dólares.  El Tifón Mirinae, que azotó Viet Nam en noviembre, se cobró casi 100 vidas.</w:t>
      </w:r>
    </w:p>
    <w:p>
      <w:pPr>
        <w:pStyle w:val="Normal"/>
        <w:widowControl w:val="false"/>
        <w:autoSpaceDE w:val="false"/>
        <w:ind w:right="-346" w:hanging="0"/>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540" w:right="-346" w:hanging="0"/>
        <w:rPr>
          <w:rFonts w:ascii="Arial" w:hAnsi="Arial" w:cs="Arial"/>
          <w:b/>
          <w:b/>
          <w:sz w:val="22"/>
          <w:szCs w:val="22"/>
          <w:lang w:val="es-ES_tradnl"/>
        </w:rPr>
      </w:pPr>
      <w:r>
        <w:rPr>
          <w:rFonts w:cs="Arial" w:ascii="Arial" w:hAnsi="Arial"/>
          <w:b/>
          <w:sz w:val="22"/>
          <w:szCs w:val="22"/>
          <w:lang w:val="es-ES_tradnl"/>
        </w:rPr>
        <w:t>Las tormentas impredecibles causan daños</w:t>
      </w:r>
    </w:p>
    <w:p>
      <w:pPr>
        <w:pStyle w:val="Normal"/>
        <w:widowControl w:val="false"/>
        <w:autoSpaceDE w:val="false"/>
        <w:ind w:left="-540" w:right="-346" w:hanging="0"/>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540" w:right="-346" w:hanging="0"/>
        <w:rPr/>
      </w:pPr>
      <w:r>
        <w:rPr>
          <w:rFonts w:cs="Arial" w:ascii="Arial" w:hAnsi="Arial"/>
          <w:sz w:val="22"/>
          <w:szCs w:val="22"/>
          <w:lang w:val="es-ES_tradnl"/>
        </w:rPr>
        <w:t xml:space="preserve">Los perjuicios causados por episodios meteorológicos extremos empezaron a registrarse hace por lo menos una década, rememoran Lanh y Phi, refiriéndose a las inundaciones de 1999.  “Fue entonces que perdimos nuestro arroz, nuestros cerdos y pollos; perdimos todo.  El agua, que llegó hasta el nivel de la ventana, apareció repentinamente, de modo que no pudimos preparar nada de antemano”, dice Phi.  “Fuimos al templo, en busca de refugio.  No tuvimos tiempo de recoger nuestras pertenencias, sólo la ropa que llevábamos puesta”, dice Lanh.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pPr>
      <w:r>
        <w:rPr>
          <w:rFonts w:cs="Arial" w:ascii="Arial" w:hAnsi="Arial"/>
          <w:sz w:val="22"/>
          <w:szCs w:val="22"/>
          <w:lang w:val="es-ES_tradnl"/>
        </w:rPr>
        <w:t xml:space="preserve">En los últimos años, las lluvias se han hecho desusadamente copiosas, por lo cual es imposible para los agricultores sembrar en el momento debido y, por consiguiente, las cosechas han sido más pobres.  El cambio climático ya tuvo efectos sobre Viet Nam, dice el Dr. Tran Thuc del Ministerio de Recursos Naturales y Medio Ambiente de Viet Nam.  “En los últimos años, hubo mayor cantidad de tifones de gran intensidad”.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pPr>
      <w:r>
        <w:rPr>
          <w:rFonts w:cs="Arial" w:ascii="Arial" w:hAnsi="Arial"/>
          <w:sz w:val="22"/>
          <w:szCs w:val="22"/>
          <w:lang w:val="es-ES_tradnl"/>
        </w:rPr>
        <w:t xml:space="preserve">Actualmente, Viet Nam puede alimentar a sus 86 millones de habitantes y debido a sus abundantes exportaciones de arroz ha merecido el título de “La canasta de arroz de Asia”.  Pero si el nivel del mar se elevara un metro, un 40% de las tierras fértiles del Delta del Mekong, en la parte meridional, estarían bajo el agua.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 xml:space="preserve">Y el cambio climático está afectando la vida de Lanh y haciéndola más difícil.  “Ahora tenemos que trabajar más duramente porque hay frecuentes inundaciones y tememos que en el futuro la situación sea incluso peor”, dice Lanh.  Ella no está sola; las mujeres—especialmente las de países pobres—figuran entre las personas más vulnerables al cambio climático, como indica el informe Estado de la Población Mundial que da a conocer el UNFPA, Fondo de Población de las Naciones Unidas, el 18 de noviembre.  En este informe, titulado </w:t>
      </w:r>
      <w:r>
        <w:rPr>
          <w:rFonts w:cs="Arial" w:ascii="Arial" w:hAnsi="Arial"/>
          <w:i/>
          <w:sz w:val="22"/>
          <w:szCs w:val="22"/>
          <w:lang w:val="es-ES_tradnl"/>
        </w:rPr>
        <w:t>Frente a un mundo cambiante:  La mujer, la población y el clima</w:t>
      </w:r>
      <w:r>
        <w:rPr>
          <w:rFonts w:cs="Arial" w:ascii="Arial" w:hAnsi="Arial"/>
          <w:sz w:val="22"/>
          <w:szCs w:val="22"/>
          <w:lang w:val="es-ES_tradnl"/>
        </w:rPr>
        <w:t>, se analizan las diferentes maneras en que el cambio climático podría amplificar las inequidades entre hombres y mujeres.</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En Viet Nam, y muchos otros países afectados por el cambio climático, los hombres migrantes hacia las ciudades en busca de trabajo, mientras que las mujeres suelen quedar atrás y absorber todas las responsabilidades del hogar, que a menudo incluyen sembrar y cosechar, cuidar el ganado y sufragar los gastos de la familia.</w:t>
      </w:r>
    </w:p>
    <w:p>
      <w:pPr>
        <w:pStyle w:val="Normal"/>
        <w:widowControl w:val="false"/>
        <w:autoSpaceDE w:val="false"/>
        <w:ind w:left="-540" w:right="-346" w:hanging="0"/>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540" w:right="-346" w:hanging="0"/>
        <w:rPr>
          <w:rFonts w:ascii="Arial" w:hAnsi="Arial" w:cs="Arial"/>
          <w:b/>
          <w:b/>
          <w:sz w:val="22"/>
          <w:szCs w:val="22"/>
          <w:lang w:val="es-ES_tradnl"/>
        </w:rPr>
      </w:pPr>
      <w:r>
        <w:rPr>
          <w:rFonts w:cs="Arial" w:ascii="Arial" w:hAnsi="Arial"/>
          <w:b/>
          <w:sz w:val="22"/>
          <w:szCs w:val="22"/>
          <w:lang w:val="es-ES_tradnl"/>
        </w:rPr>
        <w:t>Las mujeres hacen todo lo posible para adaptarse</w:t>
      </w:r>
    </w:p>
    <w:p>
      <w:pPr>
        <w:pStyle w:val="Normal"/>
        <w:widowControl w:val="false"/>
        <w:autoSpaceDE w:val="false"/>
        <w:ind w:left="-540" w:right="-346" w:hanging="0"/>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left="-540" w:right="-346" w:hanging="0"/>
        <w:rPr/>
      </w:pPr>
      <w:r>
        <w:rPr>
          <w:rFonts w:cs="Arial" w:ascii="Arial" w:hAnsi="Arial"/>
          <w:sz w:val="22"/>
          <w:szCs w:val="22"/>
          <w:lang w:val="es-ES_tradnl"/>
        </w:rPr>
        <w:t>“</w:t>
      </w:r>
      <w:r>
        <w:rPr>
          <w:rFonts w:cs="Arial" w:ascii="Arial" w:hAnsi="Arial"/>
          <w:sz w:val="22"/>
          <w:szCs w:val="22"/>
          <w:lang w:val="es-ES_tradnl"/>
        </w:rPr>
        <w:t>Cuando mi esposo no está en casa, yo tengo que salir a trabajar en los campos; y para poder pagar la matrícula escolar, trabajo tiempo extra en la construcción, aun cuando no disfruto de buena salud”, dice Lanh, y agrega que hace todo lo que puede a fin de prepararse para eventuales inundaciones.  Su vivienda, como muchas otras de la zona, tiene un entrepiso elevado, de modo que ella puede llevar sus pertenencias a un nivel más alto y mantener a los niños seguros cuando se eleva el nivel de las aguas.</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Lanh – al igual que muchas otras mujeres de Quang Tri – acepta la idea de que el cambio climático es algo permanente.  Ella y sus vecinas saben que las condiciones meteorológicas ya no pueden pronosticarse y que en cualquier momento puede haber una inundación.  Ella y sus vecinas participan en reuniones y talleres organizados una o dos veces por mes por la Unión de Mujeres en la Comuna de Hai Ba, donde el cambio climático y los desastres naturales son temas recurrentes.  Los aldeanos realizan simulacros de evacuación, intercambian ideas sobre los preparativos para emergencias y reciben capacitación en primeros auxilios.  Esto da a las mujeres la oportunidad de intercambiar experiencias sobre la manera de protegerse a sí mismas y a sus familias, y mantener sus medios de vida durante la estación de las inundaciones.</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Por cierto, las mujeres están soportando una parte desproporcionada de los efectos negativos del cambio climático”, dice Bruce Campbell, Representante del UNFPA en Viet Nam.  Agrega:  “También poseen el mejor conocimiento directo y la mayor experiencia en cuanto a enfrentar la pobreza y el cambio climático, y adaptarse a ellos.  Por consiguiente, es preciso que incorporemos su sabiduría en los debates al respecto.  Se necesita no solamente lograr que las mujeres sean beneficiarias; además, es necesario ver que las mujeres conducen el intercambio de ideas y también el debate sobre las políticas relativas al cambio climático”. </w:t>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40" w:right="-346" w:hanging="0"/>
        <w:jc w:val="right"/>
        <w:rPr/>
      </w:pPr>
      <w:r>
        <w:rPr>
          <w:rFonts w:cs="Arial" w:ascii="Arial" w:hAnsi="Arial"/>
          <w:i/>
          <w:sz w:val="22"/>
          <w:szCs w:val="22"/>
          <w:lang w:val="es-ES_tradnl"/>
        </w:rPr>
        <w:t>Reportaje de Maria Larrinaga, con el apoyo de Oxfam Viet N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mbri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1:00Z</dcterms:created>
  <dc:creator>Parrinaga</dc:creator>
  <dc:description/>
  <cp:keywords/>
  <dc:language>en-US</dc:language>
  <cp:lastModifiedBy>rvega</cp:lastModifiedBy>
  <dcterms:modified xsi:type="dcterms:W3CDTF">2009-11-18T15:21:00Z</dcterms:modified>
  <cp:revision>2</cp:revision>
  <dc:subject/>
  <dc:title>Climate change:  Adding strain to people´s lives</dc:title>
</cp:coreProperties>
</file>