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</w:rPr>
        <w:t>HQ/201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4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30 апреля 2013 года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мией Организации Объединенных Наций в области и народонаселения в 2013 году награждены Центр при университете Аль-Азхар и врач из Уган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Организация Объединенных Наций, Нью-Йорк, 30 апреля 2013 года --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Вчера было объявлено о присуждении Премии Организации Объединенных Наций в области народонаселения в 2013 году научному учреждению при университете Аль-Азхар в Египте и поборнику развития общественного здравоохранения из Уганды. Эта </w:t>
      </w:r>
      <w:hyperlink r:id="rId2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Премия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ежегодно присуждается отдельным лицам и организациям за выдающиеся заслуги в деятельности в области народонаселения и улучшения общественного здравоохранения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Международный исламский научно-исследовательский центр в области народонаселения при университете Аль-Азхар является одним из наиболее авторитетных научных учреждений в мусульманском мире. Этот Центр, основанный в 1975 году, проводит научные исследования в области народонаселения в мусульманских странах и рассматривается мусульманским сообществом в качестве надежного источника информации по </w:t>
      </w:r>
      <w:hyperlink r:id="rId3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вопросам народонаселения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>. Кроме того, он распространяет достоверную информацию об исламе и стремится исправить неверные представления, касающиеся, в частности, политики и программ в области народонаселения, которые могут осуществляться мусульманскими станами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Этот Центр проводит исследования в области народонаселения, </w:t>
      </w:r>
      <w:r>
        <w:fldChar w:fldCharType="begin"/>
      </w:r>
      <w:r>
        <w:rPr>
          <w:rStyle w:val="InternetLink"/>
          <w:sz w:val="22"/>
          <w:szCs w:val="22"/>
          <w:rFonts w:eastAsia="MS Mincho;ＭＳ 明朝" w:cs="Arial" w:ascii="Arial" w:hAnsi="Arial"/>
          <w:lang w:eastAsia="ja-JP"/>
        </w:rPr>
        <w:instrText xml:space="preserve"> HYPERLINK "http://www.unfpa.org/rh/planning.htm" \l "international"</w:instrText>
      </w:r>
      <w:r>
        <w:rPr>
          <w:rStyle w:val="InternetLink"/>
          <w:sz w:val="22"/>
          <w:szCs w:val="22"/>
          <w:rFonts w:eastAsia="MS Mincho;ＭＳ 明朝" w:cs="Arial" w:ascii="Arial" w:hAnsi="Arial"/>
          <w:lang w:eastAsia="ja-JP"/>
        </w:rPr>
        <w:fldChar w:fldCharType="separate"/>
      </w:r>
      <w:r>
        <w:rPr>
          <w:rStyle w:val="InternetLink"/>
          <w:rFonts w:eastAsia="MS Mincho;ＭＳ 明朝" w:cs="Arial" w:ascii="Arial" w:hAnsi="Arial"/>
          <w:sz w:val="22"/>
          <w:szCs w:val="22"/>
          <w:lang w:eastAsia="ja-JP"/>
        </w:rPr>
        <w:t>планирования семьи</w:t>
      </w:r>
      <w:r>
        <w:rPr>
          <w:rStyle w:val="InternetLink"/>
          <w:sz w:val="22"/>
          <w:szCs w:val="22"/>
          <w:rFonts w:eastAsia="MS Mincho;ＭＳ 明朝" w:cs="Arial" w:ascii="Arial" w:hAnsi="Arial"/>
          <w:lang w:eastAsia="ja-JP"/>
        </w:rPr>
        <w:fldChar w:fldCharType="end"/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и биоэтики и ведет работу во всем исламском мире, а также в мусульманских общинах неисламских стран. Представленные в Комитет по присуждению Премии документы свидетельствуют о том, что Центр ведет активную работу по искоренению </w:t>
      </w:r>
      <w:hyperlink r:id="rId4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практики калечения женских гениталий/обрезания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</w:p>
    <w:p>
      <w:pPr>
        <w:pStyle w:val="Normal"/>
        <w:tabs>
          <w:tab w:val="clear" w:pos="562"/>
          <w:tab w:val="left" w:pos="5145" w:leader="none"/>
        </w:tabs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Д-р Джотам Мусингузи выступает за охрану </w:t>
      </w:r>
      <w:hyperlink r:id="rId5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репродуктивного здоровья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в качестве одной из важнейших составляющих социального и экономического развития. В представлении, направленном в Комитет, указывается, что он с 2007 года является региональным директором Партнерства в области народонаселения и развития для Африки. Он также занимал ряд других постов в области общественного здравоохранения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Д-р Мусингузи играл видную роль в подготовке Программы действий Международной конференции по народонаселению и развитию (</w:t>
      </w:r>
      <w:hyperlink r:id="rId6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МКНР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), состоявшейся в Каире в 1994 году, и принимал активное участие в обсуждении </w:t>
      </w:r>
      <w:hyperlink r:id="rId7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Целей развития тысячелетия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(ЦРТ). Он также сыграл заметную роль в подготовке принятого в 2006 году Африканским союзом в Мапуто Планом действий, направленным на содействие достижению ЦРТ в Африке, а впоследствии способствовал успешному проведению в 2012 году </w:t>
      </w:r>
      <w:hyperlink r:id="rId8">
        <w:r>
          <w:rPr>
            <w:rStyle w:val="InternetLink"/>
            <w:rFonts w:eastAsia="MS Mincho;ＭＳ 明朝" w:cs="Arial" w:ascii="Arial" w:hAnsi="Arial"/>
            <w:sz w:val="22"/>
            <w:szCs w:val="22"/>
            <w:lang w:eastAsia="ja-JP"/>
          </w:rPr>
          <w:t>Лондонской встречи на высшем уровне по вопросам планирования семьи</w:t>
        </w:r>
      </w:hyperlink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В состав Комитета по присуждению Премии, председателем которого является Посол Чешской Республики при Организации Объединенных Наций Эдита Хрда, входят 10 государств — членов Организации Объединенных Наций, а функции секретариата осуществляются Фондом Организации Объединенных Наций в области народонаселения (ЮНФПА). Члены Комитета избираются Экономическим и Социальным Советом Организации Объединенных Наций на трехлетний срок. В настоящее время членами Комитета являются Бангладеш, Гренада, Дания, Катар, Кот-д'Ивуар, Нигерия, Объединенная Республика Танзания, Пакистан, Чешская Республика и Ямайка. Генеральный секретарь Организации Объединенных Наций и Директор-исполнитель ЮНФПА являются членами Комитета по должности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Премия будет вручена на церемонии, которая состоится 28 июня в Организации Объединенных Наций.</w:t>
      </w:r>
    </w:p>
    <w:p>
      <w:pPr>
        <w:pStyle w:val="TextBody"/>
        <w:spacing w:lineRule="auto" w:line="240" w:before="0" w:after="0"/>
        <w:contextualSpacing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***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en-US" w:eastAsia="ja-JP"/>
        </w:rPr>
      </w:pPr>
      <w:r>
        <w:rPr>
          <w:rFonts w:eastAsia="MS Mincho;ＭＳ 明朝" w:cs="Arial" w:ascii="Arial" w:hAnsi="Arial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i/>
          <w:iCs/>
          <w:sz w:val="22"/>
          <w:szCs w:val="22"/>
          <w:lang w:eastAsia="ja-JP"/>
        </w:rPr>
        <w:t>ЮНФПА работает для того, чтобы создать мир, в котором каждая беременность была бы желанной, каждые роды — безопасными и каждые юноша и девушка могли реализовать свой потенциал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Для получения дополнительной информации просьба обращаться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  <w:shd w:fill="FFFFFF" w:val="clear"/>
        </w:rPr>
        <w:t>Манди Кибел: Тел: +1 212 297 5293; kibel@unfpa.org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>Омар Гарзеддин: + 1 212 297 5028, gharzeddine@unfpa.org </w:t>
      </w:r>
    </w:p>
    <w:p>
      <w:pPr>
        <w:pStyle w:val="TextBody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rFonts w:cs="UNFPA-Text;Times New Roman"/>
        <w:sz w:val="15"/>
        <w:lang w:val="en-US"/>
      </w:rPr>
      <w:t>United Nations Population Fund</w:t>
    </w:r>
    <w:r>
      <w:rPr>
        <w:rFonts w:cs="UNFPA-Semibold;Times New Roman" w:ascii="UNFPA-Semibold;Times New Roman" w:hAnsi="UNFPA-Semibold;Times New Roman"/>
        <w:sz w:val="15"/>
        <w:lang w:val="en-US"/>
      </w:rPr>
      <w:t xml:space="preserve"> 605 Third Avenue, </w:t>
    </w:r>
    <w:r>
      <w:rPr>
        <w:sz w:val="14"/>
        <w:lang w:val="en-US"/>
      </w:rPr>
      <w:t xml:space="preserve">New York, NY 10158, Tel: +1 (212) 297 5000 Fax: +1 (212) 370 0201 </w:t>
    </w:r>
    <w:r>
      <w:rPr>
        <w:spacing w:val="10"/>
        <w:sz w:val="14"/>
        <w:lang w:val="en-US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Times New Roman" w:hAnsi="UNFPA-Text;Times New Roman" w:cs="UNFPA-Text;Times New Roman"/>
        <w:sz w:val="28"/>
      </w:rPr>
    </w:pPr>
    <w:r>
      <w:rPr>
        <w:rFonts w:cs="UNFPA-Text;Times New Roman" w:ascii="UNFPA-Text;Times New Roman" w:hAnsi="UNFPA-Text;Times New Roman"/>
        <w:sz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281559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8"/>
                      </w:rPr>
                    </w:pPr>
                    <w:r>
                      <w:rPr>
                        <w:rFonts w:cs="Arial" w:ascii="Arial" w:hAnsi="Arial"/>
                        <w:sz w:val="48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  <w:lang w:val="ru-RU" w:bidi="ar-SA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;Times New Roman" w:hAnsi="UNFPA-Text;Times New Roman" w:cs="UNFPA-Text;Times New Roman"/>
      <w:sz w:val="13"/>
      <w:lang w:val="ru-RU" w:bidi="ar-SA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ru-RU" w:bidi="ar-SA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ru-RU" w:bidi="ar-SA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ru-RU" w:bidi="ar-SA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  <w:lang w:val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public/about/popaward" TargetMode="External"/><Relationship Id="rId3" Type="http://schemas.openxmlformats.org/officeDocument/2006/relationships/hyperlink" Target="http://www.unfpa.org/pds/index.html" TargetMode="External"/><Relationship Id="rId4" Type="http://schemas.openxmlformats.org/officeDocument/2006/relationships/hyperlink" Target="http://www.unfpa.org/topics/genderissues/fgm" TargetMode="External"/><Relationship Id="rId5" Type="http://schemas.openxmlformats.org/officeDocument/2006/relationships/hyperlink" Target="http://www.unfpa.org/rh/index.htm" TargetMode="External"/><Relationship Id="rId6" Type="http://schemas.openxmlformats.org/officeDocument/2006/relationships/hyperlink" Target="http://www.unfpa.org/public/home/sitemap/icpd/International-Conference-on-Population-and-Development" TargetMode="External"/><Relationship Id="rId7" Type="http://schemas.openxmlformats.org/officeDocument/2006/relationships/hyperlink" Target="http://www.unfpa.org/public/home/sitemap/icpd/MDGs" TargetMode="External"/><Relationship Id="rId8" Type="http://schemas.openxmlformats.org/officeDocument/2006/relationships/hyperlink" Target="http://www.unfpa.org/public/home/news/pid/1146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53:00Z</dcterms:created>
  <dc:creator>MIS Branch</dc:creator>
  <dc:description/>
  <dc:language>en-US</dc:language>
  <cp:lastModifiedBy>chapoteau</cp:lastModifiedBy>
  <cp:lastPrinted>2009-07-06T13:34:00Z</cp:lastPrinted>
  <dcterms:modified xsi:type="dcterms:W3CDTF">2013-05-01T20:53:00Z</dcterms:modified>
  <cp:revision>2</cp:revision>
  <dc:subject/>
  <dc:title>November 4, 2002</dc:title>
</cp:coreProperties>
</file>