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ОБЩ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 ноября 200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ые исследования показывают, как партнерство с мужчинами может покончить с насилием в отношении женщин</w:t>
      </w:r>
    </w:p>
    <w:p>
      <w:pPr>
        <w:pStyle w:val="Normal"/>
        <w:rPr/>
      </w:pPr>
      <w:r>
        <w:rPr>
          <w:b/>
          <w:lang w:val="ru-RU"/>
        </w:rPr>
        <w:t xml:space="preserve">ОРГАНИЗАЦИЯ ОБЪЕДИНЕННЫХ НАЦИЙ, Нью-Йорк — </w:t>
      </w:r>
      <w:r>
        <w:rPr>
          <w:lang w:val="ru-RU"/>
        </w:rPr>
        <w:t xml:space="preserve">Эта ночь должна была стать одной из счастливейших в их жизни. Молодой солдат и его новобрачная впервые остались наедине в первую брачную ночь. К немалому удивлению мужа после ночи любви крови на постели не оказалось. Молодожены знали, что им может грозить, если кто-нибудь узнает об этом. Деревенские старухи захотят проверить простыни, и если на них не окажется крови, то новобрачную могут побить или даже убить за то, что она запятнала честь семьи. </w:t>
      </w:r>
    </w:p>
    <w:p>
      <w:pPr>
        <w:pStyle w:val="Normal"/>
        <w:rPr/>
      </w:pPr>
      <w:r>
        <w:rPr>
          <w:lang w:val="ru-RU"/>
        </w:rPr>
        <w:t xml:space="preserve">Однако за несколько месяцев до свадьбы солдат прошел курс обучения по вопросам сексуального и репродуктивного здоровья, гендерного равенства и предупреждения гендерного насилия. Он узнал, что возможны ситуации, когда кровотечения в ходе сексуального контакта не возникает, хотя женщина и является девственницей, и что не следует мерить честь женщины ее девственностью. Солдат порезал палец и закапал простыни кровью, чтобы уберечь жену от опасности. </w:t>
      </w:r>
    </w:p>
    <w:p>
      <w:pPr>
        <w:pStyle w:val="Normal"/>
        <w:rPr/>
      </w:pPr>
      <w:r>
        <w:rPr>
          <w:lang w:val="ru-RU"/>
        </w:rPr>
        <w:t>Солдат сообщил об этом случае своим инструкторам, и постепенно информация об этом дошла до министерства национальной обороны, командования турецких вооруженных сил и ЮНФПА. Это лишний раз напомнило им о том, что всего один день обучения может изменить — а то и спасти — жизнь человека.</w:t>
      </w:r>
    </w:p>
    <w:p>
      <w:pPr>
        <w:pStyle w:val="Normal"/>
        <w:rPr/>
      </w:pPr>
      <w:r>
        <w:rPr>
          <w:lang w:val="ru-RU"/>
        </w:rPr>
        <w:t>Этот курс обучения был организован в рамках амбициозной попытки охватить всех юношей в Турции просветительской работой в вопросах важности сексуального и репродуктивного здоровья, гендерного равенства и предупреждения гендерного насилия. Он был организован ЮНФПА (Фондом Организации Объединенных Наций в области народонаселения) в партнерстве с министерством здравоохранения и турецкими вооруженными силами. Поскольку в школах отсутствует официальное обучение вопросам сексуального здоровья, многие солдаты лишь в ходе армейского курса узнали о том, как пользоваться презервативами, или задумались над вопросом гендерного насилия. На сегодняшний день подобное обучение прошли три миллиона человек, и приказом по турецким вооруженным силам этот курс был сделан постоянным. Многие солдаты говорят, что полученные знания заставили их пересмотреть свои взгляды на право женщины принимать решения по собственному усмотрению и право жить, не подвергаясь насилию.</w:t>
      </w:r>
    </w:p>
    <w:p>
      <w:pPr>
        <w:pStyle w:val="Normal"/>
        <w:rPr/>
      </w:pPr>
      <w:r>
        <w:rPr>
          <w:lang w:val="ru-RU"/>
        </w:rPr>
        <w:t>Эта история взята из одного из пяти тематических исследований, приведенных в новой публикации ЮНФПА «</w:t>
      </w:r>
      <w:r>
        <w:rPr/>
        <w:t>Partnering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Me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End</w:t>
      </w:r>
      <w:r>
        <w:rPr>
          <w:lang w:val="ru-RU"/>
        </w:rPr>
        <w:t xml:space="preserve"> </w:t>
      </w:r>
      <w:r>
        <w:rPr/>
        <w:t>Gender</w:t>
      </w:r>
      <w:r>
        <w:rPr>
          <w:lang w:val="ru-RU"/>
        </w:rPr>
        <w:t>-</w:t>
      </w:r>
      <w:r>
        <w:rPr/>
        <w:t>based</w:t>
      </w:r>
      <w:r>
        <w:rPr>
          <w:lang w:val="ru-RU"/>
        </w:rPr>
        <w:t xml:space="preserve"> </w:t>
      </w:r>
      <w:r>
        <w:rPr/>
        <w:t>Violence</w:t>
      </w:r>
      <w:r>
        <w:rPr>
          <w:lang w:val="ru-RU"/>
        </w:rPr>
        <w:t xml:space="preserve">: </w:t>
      </w:r>
      <w:r>
        <w:rPr/>
        <w:t>Practices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Eastern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entral</w:t>
      </w:r>
      <w:r>
        <w:rPr>
          <w:lang w:val="ru-RU"/>
        </w:rPr>
        <w:t xml:space="preserve"> </w:t>
      </w:r>
      <w:r>
        <w:rPr/>
        <w:t>Asia</w:t>
      </w:r>
      <w:r>
        <w:rPr>
          <w:lang w:val="ru-RU"/>
        </w:rPr>
        <w:t xml:space="preserve">» («Партнерство с мужчинами как способ покончить с гендерным насилием: примеры успешной практики из стран Восточной Европы и Центральной Азии»). В других исследованиях описывается опыт работы с неправительственными организациями в Украине, общинами в Армении, учреждениями в Румынии и полицейскими в Турции. В исследованиях приводится поэтапный анализ хода осуществления проектов по борьбе с гендерным насилием и процедуры, использовавшиеся при их реализации. В то же время в этих исследованиях содержатся общие рекомендации относительно возможности воспроизводства этих проектов и регистрируются достигнутые результаты, возникшие трудности, извлеченные уроки и передовая практика, определившая успех проектов. Во второй половине публикации описываются практические методы, доказавшие свою действенность более чем в одном проекте, к тому же в разных странах. Этот раздел можно использовать и как самостоятельный документ, служащий для тех, кто занимается планированием программ и разработкой политики, практическим руководством по вопросам разработки стратегии.  </w:t>
      </w:r>
    </w:p>
    <w:p>
      <w:pPr>
        <w:pStyle w:val="Normal"/>
        <w:autoSpaceDE w:val="false"/>
        <w:rPr/>
      </w:pPr>
      <w:r>
        <w:rPr>
          <w:lang w:val="ru-RU"/>
        </w:rPr>
        <w:t xml:space="preserve">«Главный урок, который можно извлечь из этих тематических исследований, — это ценность партнерства между мужчинами и женщинами», — заявила региональный директор ЮНФПА для стран Восточной Европы и Центральной Азии Теа Фиренс. «Попытки покончить с гендерным насилием силами только мужчин или только женщин не дают наилучших результатов. Именно партнерство между мужчинами и женщинами обеспечивает наибольший эффект и охват. Каждое из приведенных тематических исследований по своему подтверждает эту мысль и позволяет получить представление — пусть и обрывочное — о том, каким будет мир, свободный от насилия». </w:t>
      </w:r>
    </w:p>
    <w:p>
      <w:pPr>
        <w:pStyle w:val="Normal"/>
        <w:spacing w:before="0" w:after="20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CharCharChar">
    <w:name w:val="Footnote Text Char Char Cha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4:00Z</dcterms:created>
  <dc:creator>wexler</dc:creator>
  <dc:description/>
  <cp:keywords/>
  <dc:language>en-US</dc:language>
  <cp:lastModifiedBy>Mohammed Khawam</cp:lastModifiedBy>
  <cp:lastPrinted>2009-11-18T14:56:00Z</cp:lastPrinted>
  <dcterms:modified xsi:type="dcterms:W3CDTF">2009-11-20T14:53:00Z</dcterms:modified>
  <cp:revision>5</cp:revision>
  <dc:subject/>
  <dc:title>DISP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