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 on Family Support Networks and Population Ageing</w:t>
      </w:r>
    </w:p>
    <w:p>
      <w:pPr>
        <w:pStyle w:val="Normal"/>
        <w:rPr/>
      </w:pPr>
      <w:r>
        <w:rPr/>
        <w:t>Doha, Qatar</w:t>
      </w:r>
    </w:p>
    <w:p>
      <w:pPr>
        <w:pStyle w:val="Normal"/>
        <w:rPr/>
      </w:pPr>
      <w:r>
        <w:rPr/>
        <w:t>3-4 June 2009</w:t>
      </w:r>
    </w:p>
    <w:p>
      <w:pPr>
        <w:pStyle w:val="Normal"/>
        <w:rPr/>
      </w:pPr>
      <w:r>
        <w:rPr/>
      </w:r>
    </w:p>
    <w:p>
      <w:pPr>
        <w:pStyle w:val="Normal"/>
        <w:rPr/>
      </w:pPr>
      <w:r>
        <w:rPr/>
        <w:t>Background</w:t>
      </w:r>
    </w:p>
    <w:p>
      <w:pPr>
        <w:pStyle w:val="Normal"/>
        <w:rPr/>
      </w:pPr>
      <w:r>
        <w:rPr/>
      </w:r>
    </w:p>
    <w:p>
      <w:pPr>
        <w:pStyle w:val="Normal"/>
        <w:rPr/>
      </w:pPr>
      <w:r>
        <w:rPr/>
        <w:t>Ageing of human populations is perhaps the single most important population challenge facing societies in the twenty-first century. Although in developed countries population ageing has occurred quite gradually and over relatively long stretches of times, this is not so in developing countries where the age structure is changing more rapidly and in a contracted period of time. This compressed transition toward an older population age structure generates a completely different set of challenges which we are only ill prepared to solve. Thus, for example, although developing countries continue to experience gains in longevity mostly attributable to elimination or reduction of infectious and parasitic diseases, they are also facing increased prevalence of chronic and degenerative diseases. Many of these societies are facing a double burden generated by emerging and re-emerging communicable diseases such as HIV/AIDS, tuberculosis and malaria, together with the increasing threat of non-communicable diseases such as diabetes and heart disease. Similarly, developing countries are confronting sudden increases in the demand for care and support of a rapidly growing older population. Simultaneously, the social fabric of traditional family relations is eroding due to declining fertility and rapid urbanization that serves to weaken the effectiveness of the traditional intergenerational social contract. This situation is further aggravated by the weakening of more formal traditional forms of support that change or are eliminated altogether as a means to increase economic performance and secure, however tenuously, a competitive place in the global economy.</w:t>
      </w:r>
    </w:p>
    <w:p>
      <w:pPr>
        <w:pStyle w:val="Normal"/>
        <w:rPr/>
      </w:pPr>
      <w:r>
        <w:rPr/>
      </w:r>
    </w:p>
    <w:p>
      <w:pPr>
        <w:pStyle w:val="Normal"/>
        <w:rPr/>
      </w:pPr>
      <w:r>
        <w:rPr/>
        <w:tab/>
        <w:t>Sooner or later the demand for care and treatment of older persons will take priority in the policy agenda of most developing countries, as it has already done so in the developed world.  At present, however, developing countries are significantly constrained. Health systems experience difficulties and are woefully inadequate to supply adequate care to their general populations, let alone older people. Government policies and programmes typically give low priority to the concerns of older persons as in many of these countries the expectation is that the traditional family will take on responsibility for caring of its elderly family members, thus relying on an unwritten social contract of intergenerational relations. This usually means that the burden falls squarely on the women (wives and daughters) in the family who begin then to simultaneously supply child care and support to older members of the family. Many of these women, the majority of whom are not trained to provide elderly care, do so at the expense of their own physical and emotional health and well-being. They usually end up juggling the demands of full or part time jobs with care of households, children and older persons. Lost in this landscape is the fact that the needs of older persons are very likely not satisfied as they take the back seat in a household agenda that has other priorities. If governments and families cannot address the needs of older persons, informal and spontaneously emerging community organizations come to the elderly’s partial rescue. But these are new forms of social organization - almost surely only partial remedies to the growing demand for elderly support – and we know very little about them</w:t>
      </w:r>
    </w:p>
    <w:p>
      <w:pPr>
        <w:pStyle w:val="Normal"/>
        <w:rPr/>
      </w:pPr>
      <w:r>
        <w:rPr/>
      </w:r>
    </w:p>
    <w:p>
      <w:pPr>
        <w:pStyle w:val="Normal"/>
        <w:rPr/>
      </w:pPr>
      <w:r>
        <w:rPr>
          <w:rFonts w:eastAsia="Tahoma"/>
        </w:rPr>
        <w:t xml:space="preserve"> </w:t>
      </w:r>
      <w:r>
        <w:rPr/>
        <w:tab/>
        <w:t>How will developing countries meet the growing demands posed by a rapidly ageing population? How will the state position itself vis-a-vis the family? How will the changing family structure reformulate the intergenerational contract? What will be the role, if any, of non-governmental, community and faith-based organizations in filling the niche left behind by the diminishing role played by the government and the family?</w:t>
      </w:r>
    </w:p>
    <w:p>
      <w:pPr>
        <w:pStyle w:val="Normal"/>
        <w:rPr/>
      </w:pPr>
      <w:r>
        <w:rPr/>
      </w:r>
    </w:p>
    <w:p>
      <w:pPr>
        <w:pStyle w:val="Normal"/>
        <w:rPr/>
      </w:pPr>
      <w:r>
        <w:rPr/>
      </w:r>
    </w:p>
    <w:p>
      <w:pPr>
        <w:pStyle w:val="Normal"/>
        <w:rPr/>
      </w:pPr>
      <w:r>
        <w:rPr/>
        <w:t xml:space="preserve">The United Nations Population Fund and the Doha International Institute for Family Studies and Development, in collaboration with Northwestern University and the United Nations Programme on Ageing, is convening a two-day seminar on “Family Support Networks and Population Ageing” in Doha on 3-4 June 2009. </w:t>
      </w:r>
    </w:p>
    <w:p>
      <w:pPr>
        <w:pStyle w:val="Normal"/>
        <w:rPr/>
      </w:pPr>
      <w:r>
        <w:rPr/>
      </w:r>
    </w:p>
    <w:p>
      <w:pPr>
        <w:pStyle w:val="Normal"/>
        <w:rPr/>
      </w:pPr>
      <w:r>
        <w:rPr/>
        <w:t xml:space="preserve">The focus of the seminar will be on the importance of family support networks in the context of rapid population ageing and on emerging forms of elderly support. The seminar will address three important areas related to support networks for older persons: changing family structure, elderly health and elderly financial security. It will take a life course approach to family support and highlight the importance of intergenerational solidarity. The seminar will cover the following important issues from a culture, gender and rights-based perspective: the role of government versus the family in the provision of support to the elderly; the role of the family in providing for health-care and income security and the role of the community, faith-based and non-governmental organizations. Finally the seminar will discuss good practices and the way forward. </w:t>
      </w:r>
    </w:p>
    <w:p>
      <w:pPr>
        <w:pStyle w:val="Normal"/>
        <w:rPr/>
      </w:pPr>
      <w:r>
        <w:rPr/>
      </w:r>
    </w:p>
    <w:p>
      <w:pPr>
        <w:pStyle w:val="Normal"/>
        <w:rPr/>
      </w:pPr>
      <w:r>
        <w:rPr/>
        <w:t xml:space="preserve">The two-day seminar will consist of presentation of research papers and case studies. There will be opportunities for discussion and exchange of experiences. </w:t>
      </w:r>
    </w:p>
    <w:p>
      <w:pPr>
        <w:pStyle w:val="Normal"/>
        <w:rPr/>
      </w:pPr>
      <w:r>
        <w:rPr/>
      </w:r>
    </w:p>
    <w:p>
      <w:pPr>
        <w:pStyle w:val="Normal"/>
        <w:rPr/>
      </w:pPr>
      <w:r>
        <w:rPr/>
        <w:t xml:space="preserve">As host country, representatives of the Government of Qatar will be invited to the meeting. Approximately 25-30 participants representing academia, non-governmental organizations, and the United Nations system will be invited from both developed and developing countries. The Doha International Institute for Family Studies and Development and UNFPA will publish a report of the meeting. The report, which is expected to be published by October 2009, will be disseminated to the Permanent Missions of the United Nations and will be made available at the Commission for Social Develop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8:00Z</dcterms:created>
  <dc:creator>Ann</dc:creator>
  <dc:description/>
  <cp:keywords/>
  <dc:language>en-US</dc:language>
  <cp:lastModifiedBy>Rocio</cp:lastModifiedBy>
  <cp:lastPrinted>2009-02-04T16:20:00Z</cp:lastPrinted>
  <dcterms:modified xsi:type="dcterms:W3CDTF">2009-06-08T17:58:00Z</dcterms:modified>
  <cp:revision>2</cp:revision>
  <dc:subject/>
  <dc:title/>
</cp:coreProperties>
</file>