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19"/>
        <w:gridCol w:w="2316"/>
        <w:gridCol w:w="2107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bidi="ar-QA"/>
              </w:rPr>
            </w:pPr>
            <w:r>
              <w:rPr>
                <w:b/>
                <w:bCs/>
                <w:sz w:val="40"/>
                <w:szCs w:val="40"/>
                <w:lang w:bidi="ar-SY"/>
              </w:rPr>
              <w:drawing>
                <wp:inline distT="0" distB="0" distL="0" distR="0">
                  <wp:extent cx="9696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bidi="ar-QA"/>
              </w:rPr>
            </w:pPr>
            <w:r>
              <w:rPr>
                <w:b/>
                <w:bCs/>
                <w:color w:val="800000"/>
                <w:sz w:val="34"/>
                <w:szCs w:val="34"/>
                <w:lang w:bidi="ar-QA"/>
              </w:rPr>
              <w:drawing>
                <wp:inline distT="0" distB="0" distL="0" distR="0">
                  <wp:extent cx="835660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bidi="ar-QA"/>
              </w:rPr>
            </w:pPr>
            <w:r>
              <w:rPr/>
              <w:drawing>
                <wp:inline distT="0" distB="0" distL="0" distR="0">
                  <wp:extent cx="1332865" cy="1009015"/>
                  <wp:effectExtent l="0" t="0" r="0" b="0"/>
                  <wp:docPr id="3" name="unfpa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fpa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bidi="ar-QA"/>
              </w:rPr>
            </w:pPr>
            <w:r>
              <w:rPr/>
              <w:drawing>
                <wp:inline distT="0" distB="0" distL="0" distR="0">
                  <wp:extent cx="1031240" cy="1132840"/>
                  <wp:effectExtent l="0" t="0" r="0" b="0"/>
                  <wp:docPr id="4" name="08-10-14-31697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8-10-14-31697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F_Najed;Times New Roman"/>
          <w:sz w:val="40"/>
          <w:szCs w:val="40"/>
          <w:lang w:bidi="ar-EG"/>
        </w:rPr>
      </w:pPr>
      <w:r>
        <w:rPr>
          <w:rFonts w:cs="AF_Najed;Times New Roman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F_Najed;Times New Roman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  <w:drawing>
          <wp:inline distT="0" distB="0" distL="0" distR="0">
            <wp:extent cx="2787650" cy="349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F_Najed;Times New Roman"/>
          <w:sz w:val="40"/>
          <w:szCs w:val="40"/>
          <w:lang w:bidi="ar-EG"/>
        </w:rPr>
      </w:pPr>
      <w:r>
        <w:rPr>
          <w:rFonts w:cs="AF_Najed;Times New Roman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F_Najed;Times New Roman"/>
          <w:sz w:val="40"/>
          <w:szCs w:val="40"/>
          <w:lang w:bidi="ar-EG"/>
        </w:rPr>
      </w:pPr>
      <w:r>
        <w:rPr>
          <w:rFonts w:cs="AF_Najed;Times New Roman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F_Najed;Times New Roman"/>
          <w:b/>
          <w:b/>
          <w:bCs/>
          <w:color w:val="000080"/>
          <w:sz w:val="96"/>
          <w:szCs w:val="96"/>
          <w:lang w:bidi="ar-QA"/>
        </w:rPr>
      </w:pPr>
      <w:r>
        <w:rPr>
          <w:rFonts w:cs="AF_Najed;Times New Roman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إعـلان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دوحـة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Cs/>
          <w:color w:val="000080"/>
          <w:sz w:val="28"/>
          <w:szCs w:val="28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يباج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ؤس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مث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إقلي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خبر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احث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شارك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آفاق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عاص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طرية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8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Cs w:val="28"/>
          <w:lang w:bidi="ar-QA"/>
        </w:rPr>
        <w:t>20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يو</w:t>
      </w:r>
      <w:r>
        <w:rPr>
          <w:rFonts w:cs="Simplified Arabic"/>
          <w:sz w:val="28"/>
          <w:szCs w:val="28"/>
          <w:rtl w:val="true"/>
          <w:lang w:bidi="ar-Q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ويات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ف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ب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وا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ج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ف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ل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غ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ع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طقة،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ك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ات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ط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ز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وت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واسترشاد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بـ</w:t>
      </w:r>
      <w:r>
        <w:rPr>
          <w:rFonts w:cs="Simplified Arabic"/>
          <w:b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994</w:t>
      </w:r>
      <w:r>
        <w:rPr>
          <w:rFonts w:cs="Simplified Arabic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ه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رنام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ّ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بق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Cs w:val="28"/>
          <w:lang w:bidi="ar-QA"/>
        </w:rPr>
        <w:t>1993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لف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Cs w:val="28"/>
          <w:lang w:bidi="ar-QA"/>
        </w:rPr>
        <w:t>2000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م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ل</w:t>
      </w:r>
      <w:r>
        <w:rPr>
          <w:rFonts w:cs="Simplified Arabic"/>
          <w:sz w:val="28"/>
          <w:szCs w:val="28"/>
          <w:rtl w:val="true"/>
          <w:lang w:bidi="ar-QA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006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007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إق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008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ق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009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bidi w:val="1"/>
        <w:ind w:left="2880" w:right="0" w:hanging="2494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مك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Cs w:val="28"/>
          <w:lang w:bidi="ar-QA"/>
        </w:rPr>
        <w:t>2006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bidi w:val="1"/>
        <w:ind w:left="2880" w:right="0" w:hanging="2494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هج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000</w:t>
      </w:r>
      <w:r>
        <w:rPr>
          <w:rFonts w:cs="Simplified Arabic"/>
          <w:sz w:val="28"/>
          <w:szCs w:val="28"/>
          <w:rtl w:val="true"/>
          <w:lang w:bidi="ar-QA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صيات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شب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يئ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قضا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اق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ستنا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="0" w:after="0"/>
        <w:ind w:left="386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دراك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بياً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ارك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ق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ئ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غ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before="0" w:after="0"/>
        <w:ind w:left="386" w:right="0" w:firstLine="33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386" w:right="0" w:firstLine="33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رص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ي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="0" w:after="0"/>
        <w:ind w:left="386" w:right="0" w:firstLine="33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أكيد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ني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ريع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ind w:left="386" w:right="0" w:firstLine="33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راع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وص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ث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ف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وت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ف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ع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ام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يش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ف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مك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اي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ل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ع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ث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غ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ب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ن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.8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و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ل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40" w:before="0" w:after="0"/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40" w:before="0" w:after="0"/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وث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40" w:before="0" w:after="0"/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م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ف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40" w:before="0" w:after="0"/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باي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40" w:before="0" w:after="0"/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bidi w:val="1"/>
        <w:ind w:left="56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ث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ق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bidi w:val="1"/>
        <w:ind w:left="206" w:right="0" w:first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ول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و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74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خيا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ستو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قر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توظي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مو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نافذ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وغراف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مك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باب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علا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ئيسيا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ضرا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ستقبلا،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ر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وق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اق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أه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شغ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جالا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ماي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ط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ها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إس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ه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ارتق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ص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إدم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صح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ازم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مك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وا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شك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حو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ص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ك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شك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ن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جتماع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إدم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و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صد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وي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عاهد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آل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اعل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دا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جدد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يا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ق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صر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ح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ناطق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توظي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مو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هجر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فاء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هاجر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سو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راب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تمعاته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لو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حك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ب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هاجر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حويلات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حفيز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ختيار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bidi w:val="1"/>
        <w:ind w:left="566" w:right="0" w:hanging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إيل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و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أوض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ناج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نزاع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روب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راض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ف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وض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هج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سر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فقر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7"/>
        </w:numPr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سس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شابه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ر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ها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7"/>
        </w:numPr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تشبي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شرا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ظ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آل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طنيا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ربيا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اق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ص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دو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شبي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ع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شترك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7"/>
        </w:numPr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ع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يس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دو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رلم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نم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7"/>
        </w:numPr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إليل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ري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ن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ه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عائ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حوال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تكش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شكلات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حتياجاتهم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4"/>
          <w:numId w:val="17"/>
        </w:numPr>
        <w:bidi w:val="1"/>
        <w:ind w:left="746" w:right="0" w:hanging="5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ج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ش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نجا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عم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أ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numPr>
          <w:ilvl w:val="4"/>
          <w:numId w:val="17"/>
        </w:numPr>
        <w:bidi w:val="1"/>
        <w:ind w:left="74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آل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مرار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كفا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نظيم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حفي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وصيات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لف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غ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د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ضاع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ثيف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ز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ر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ر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م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دام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ط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بية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و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ث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ه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دز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ر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يب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ه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ث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ش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م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غ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فؤ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ل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في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ع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ا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ه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س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ار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يد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د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راتيج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م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ياً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م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م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مية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طن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ات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ا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س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ظي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وي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كف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ث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س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ج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هاجري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وق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وغراف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دا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خ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هيلاً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ج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ون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ض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ش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ك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ل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ا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س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ات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ا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ن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كي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دو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ئ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ه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ي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م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ل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عك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ك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اح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حث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خ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ق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ع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ار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ف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م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و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اً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لف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ع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ع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ش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تقد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ماع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ابع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م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ر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ب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تخطي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موي</w:t>
      </w:r>
      <w:r>
        <w:rPr>
          <w:rFonts w:cs="Simplified Arabic"/>
          <w:sz w:val="28"/>
          <w:szCs w:val="28"/>
          <w:rtl w:val="true"/>
          <w:lang w:bidi="ar-QA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يا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ث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طيط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20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عتراف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ع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ث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ا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غرا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و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Cs w:val="22"/>
        <w:rFonts w:cs="Simplified Arabic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implified Arabic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36:00Z</dcterms:created>
  <dc:creator>GSDP</dc:creator>
  <dc:description/>
  <cp:keywords/>
  <dc:language>en-US</dc:language>
  <cp:lastModifiedBy>hmohannadi</cp:lastModifiedBy>
  <cp:lastPrinted>2009-05-20T09:21:00Z</cp:lastPrinted>
  <dcterms:modified xsi:type="dcterms:W3CDTF">2009-05-27T04:36:00Z</dcterms:modified>
  <cp:revision>2</cp:revision>
  <dc:subject/>
  <dc:title> </dc:title>
</cp:coreProperties>
</file>